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явление о проведении конкурса на соиск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ной премии "Сталинград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Комитет культуры Волгоградской области (далее – Комитет) объявляет о проведении конкурса на соискание Литературной премии "Сталинград".</w:t>
      </w:r>
    </w:p>
    <w:p>
      <w:pPr>
        <w:pStyle w:val="ConsPlusNormal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 Литературной премии "Сталинград" - (далее именуется – Премия) форма оказания государственной поддержки творческим работникам культуры и искусства, направленной на повышение уровня профессионального мастерства в области литературы, утверждено постановлением Губернатора Волгоградской области </w:t>
      </w:r>
      <w:r>
        <w:rPr>
          <w:rFonts w:cs="Times New Roman" w:ascii="Times New Roman" w:hAnsi="Times New Roman"/>
          <w:bCs/>
          <w:sz w:val="28"/>
          <w:szCs w:val="28"/>
        </w:rPr>
        <w:t>от 23 января 2014 г.     № 51 "Об учреждении литературной премии "Сталинград".</w:t>
      </w:r>
    </w:p>
    <w:p>
      <w:pPr>
        <w:pStyle w:val="ConsPlusNormal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присуждается четыре Премии в размере 15 тыс. рублей каждая:</w:t>
      </w:r>
    </w:p>
    <w:p>
      <w:pPr>
        <w:pStyle w:val="ConsPlusNormal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ам произведений, в центре повествования которых находятся события Сталинградской битвы. Произведения должны быть изданы в виде книги тиражом не менее 300 экземпляров;</w:t>
      </w:r>
    </w:p>
    <w:p>
      <w:pPr>
        <w:pStyle w:val="ConsPlusNormal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ям, критикам и публицистам, внесшим вклад в осмысление темы героизма и всенародного подвига в Великой Отечественной войне 1941 - 1945 годов. Произведения должны быть опубликованы.</w:t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вижение кандидатов на соискание Премии осуществляется организациями и редакциями средств массовой информации                                и непосредственно авторами.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Каждый соискатель, творческий коллектив может представить на конкурс только один проект.</w:t>
      </w:r>
    </w:p>
    <w:p>
      <w:pPr>
        <w:pStyle w:val="ConsPlusNormal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ое выдвижение произведения на соискание Премии                    не допускается.</w:t>
      </w:r>
    </w:p>
    <w:p>
      <w:pPr>
        <w:pStyle w:val="ConsPlusNormal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48"/>
      <w:bookmarkEnd w:id="0"/>
      <w:r>
        <w:rPr>
          <w:rFonts w:cs="Times New Roman" w:ascii="Times New Roman" w:hAnsi="Times New Roman"/>
          <w:sz w:val="28"/>
          <w:szCs w:val="28"/>
        </w:rPr>
        <w:t>Заявки на соискание Премии представляются в Комитет с 01 сентября       по 20 сентября текущего года по форме, утвержденной Комитетом.</w:t>
      </w:r>
    </w:p>
    <w:p>
      <w:pPr>
        <w:pStyle w:val="ConsPlusNormal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ке прилагаются:</w:t>
      </w:r>
    </w:p>
    <w:p>
      <w:pPr>
        <w:pStyle w:val="ConsPlusNormal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емпляр произведения;</w:t>
      </w:r>
    </w:p>
    <w:p>
      <w:pPr>
        <w:pStyle w:val="ConsPlusNormal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документы (отзывы, рецензии, ходатайства - при их наличии).</w:t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в министерство материалы на соискание Премии            не возвращаются.</w:t>
      </w:r>
    </w:p>
    <w:p>
      <w:pPr>
        <w:pStyle w:val="Normal"/>
        <w:ind w:left="0" w:righ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Присланные на конкурс заявки рассматривает Коллегия Комитета, состав которой утвержден приказом министерства от 12.10.2011 № 01-20/309.</w:t>
      </w:r>
    </w:p>
    <w:p>
      <w:pPr>
        <w:pStyle w:val="Normal"/>
        <w:autoSpaceDE w:val="false"/>
        <w:ind w:left="0" w:righ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конкурса: Комитет</w:t>
      </w:r>
    </w:p>
    <w:p>
      <w:pPr>
        <w:pStyle w:val="Normal"/>
        <w:autoSpaceDE w:val="false"/>
        <w:ind w:left="0" w:righ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принимаются по адресу: 400131, Волгоград, пл. Павших Борцов, д. 2., кб. № 13 консультант отдела государственной культурной политики и информационного обеспечения Валентин Юльевич Шаин,        тел. 8 (8442) 38-45-53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vshai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inbo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left="0" w:right="0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shain@inbo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0:12:00Z</dcterms:created>
  <dc:creator>Шаин Валентин Юльевич</dc:creator>
  <dc:description/>
  <dc:language>en-US</dc:language>
  <cp:lastModifiedBy>Shain</cp:lastModifiedBy>
  <cp:lastPrinted>2014-03-05T08:29:00Z</cp:lastPrinted>
  <dcterms:modified xsi:type="dcterms:W3CDTF">2015-08-31T07:36:00Z</dcterms:modified>
  <cp:revision>30</cp:revision>
  <dc:subject/>
  <dc:title/>
</cp:coreProperties>
</file>